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VENDOR.DOC -   (c) Copyright 1994 - SoftCraft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DOSMENU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Date: 06/14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Menu Lite V 1.0 by SoftCraft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Menu Lite is a programmers menu system for DOS appl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ilt with Microsoft C. Two libraries are provided,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ilitates text mode menus, the other graphics mode menu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mode menu system allows for horizontal or ver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entation, color choises, shadows, borders and hot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ignments. The graphics mode menu adds the restora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covered by the menu. Horizontal menus can be pla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tically but will span the screen horizontally. Vertical m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be placed anywhere and size will depend on the titl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Menu Lite may be distributed by shareware vendors (excep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-ROM) so long as the license agreement in the documenta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ed.  CD-ROM vendors may request permission to includ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rom SoftCraft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 operators may provide a copy of the .ZIP fi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loading. All files in the distribution .ZIP file must re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changed and intact. You may charge for the access to your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you may not charge for the program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vendors may distribute copies of the .ZIP file.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ge a copy fee but must not charge for the program itself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use your best efforts to inform the user that the fee pa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for the copy service and does not include registration fe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Lite or commercial version. If you mention DOSMenu L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your advertising or catalog, please send us a sample for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. The DOSMENU.ZIP file may not be distributed on a disk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iles without obtaining permission from SoftCraft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makes up the DOSMENU.ZIP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EXAM.C    07/11/94   5814 This is the graphics mod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DEMO.C   07/11/94   5402 This is the text mod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MENU.LIB  07/13/94  12311 This is the graphics mod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MENU.LIB 07/13/94  14871 This is the text mod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EXAM.MAK  06/27/94   1717 Make file for Visual C++ V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DEMO.MAK 06/27/94   1739 Make file for Visual C++ V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EXAM.EXE  07/13/94  41994 Example of graphics mod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DEMO.EXE 07/13/94  30766 Example of text mod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.DOC   07/13/94   8520 This is a manual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  07/11/94    344 BBS descrip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  07/13/94   2970 The file you are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DOC 07/13/94   4389 Information on 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ING.LST  07/13/94    728 List of files in .ZIP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B.FON    11/12/87  19088 Font file for DOSEXAM.EXE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,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Craft, Inc.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25 Woodlawn Ave.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ukegan, IL 60085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-360-0073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-360-0081 FAX an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-- 76070,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-- 76070,650 @ compuserve.com or LittleSap @ 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 Online -- LittleSa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